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7"/>
          <w:szCs w:val="27"/>
        </w:rPr>
        <w:t xml:space="preserve">León, Guanajuato, a 14 catorce de septiembre del año 2011, dos mil once.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127/2010-JN</w:t>
      </w:r>
      <w:r>
        <w:rPr>
          <w:rFonts w:cs="Arial Narrow" w:ascii="Arial Narrow" w:hAnsi="Arial Narrow"/>
          <w:color w:val="595959"/>
          <w:sz w:val="27"/>
          <w:szCs w:val="27"/>
        </w:rPr>
        <w:t>, que contiene las actuaciones del proceso administrativo iniciado con motivo de la demanda interpuesta por la ciudadana</w:t>
      </w:r>
      <w:r>
        <w:rPr>
          <w:rFonts w:cs="Arial Narrow" w:ascii="Arial Narrow" w:hAnsi="Arial Narrow"/>
          <w:b/>
          <w:color w:val="595959"/>
          <w:sz w:val="27"/>
          <w:szCs w:val="27"/>
        </w:rPr>
        <w:t xml:space="preserve"> SUSANA JIMÉNEZ JIMÉNEZ,</w:t>
      </w:r>
      <w:r>
        <w:rPr>
          <w:rFonts w:cs="Arial Narrow" w:ascii="Arial Narrow" w:hAnsi="Arial Narrow"/>
          <w:color w:val="595959"/>
          <w:sz w:val="27"/>
          <w:szCs w:val="27"/>
        </w:rPr>
        <w:t xml:space="preserve"> en contra del Tesorero Municipal y del Director General Ingresos, ambos de León, Guanajuato; y, por ser este el momento procesal oportuno se resuelve, conforme a los siguientes resultandos y subsecuentes considerandos: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haciendo un estudio integral de la demanda se determinada que los actos impugnados consisten en la notificación de la orden de  valuación; el avalúo; el valor fiscal del inmueble; la determinación y cobro del impuesto predial; y, es el caso que en autos de esta causa fiscal se encuentra acreditada la existencia del avalúo identificado con folio número 08017016, de fecha 15 quince de mayo del año 2008, dos mil ocho, el que arrojó el valor fiscal por la cantidad de $1’393,922.00 (un millón, trescientos noventa y tres mil, novecientos veintidós pesos 00/100 moneda nacional) y también se encuentra demostrada la existencia de la determinación y cobro del impuesto predial con el Estado de Cuenta del Impuesto Predial, de fecha 11 once de marzo del año 2010 dos mil diez, adminiculado con el requerimiento de pago identificado con el número PR-2009-00026494, de fecha 02 dos de octubre del año 2009, suscrito por la Directora General de Ingresos; sobre el estado de cuenta cabe precisar que </w:t>
      </w:r>
      <w:r>
        <w:rPr>
          <w:rFonts w:cs="Arial Narrow" w:ascii="Arial Narrow" w:hAnsi="Arial Narrow"/>
          <w:color w:val="595959"/>
          <w:sz w:val="27"/>
          <w:szCs w:val="27"/>
          <w:lang w:val="es-MX"/>
        </w:rPr>
        <w:t xml:space="preserve">fue impreso del portal o página de internet, del sistema de </w:t>
      </w:r>
      <w:r>
        <w:rPr>
          <w:rFonts w:cs="Arial Narrow" w:ascii="Arial Narrow" w:hAnsi="Arial Narrow"/>
          <w:i/>
          <w:color w:val="595959"/>
          <w:sz w:val="27"/>
          <w:szCs w:val="27"/>
          <w:lang w:val="es-MX"/>
        </w:rPr>
        <w:t>pagonet,</w:t>
      </w:r>
      <w:r>
        <w:rPr>
          <w:rFonts w:cs="Arial Narrow" w:ascii="Arial Narrow" w:hAnsi="Arial Narrow"/>
          <w:color w:val="595959"/>
          <w:sz w:val="27"/>
          <w:szCs w:val="27"/>
          <w:lang w:val="es-MX"/>
        </w:rPr>
        <w:t xml:space="preserve"> el que permite realizar el pago por vía internet y que esta bajo la responsabilidad de la autoridad fiscal demandada</w:t>
      </w:r>
      <w:r>
        <w:rPr>
          <w:rFonts w:cs="Arial Narrow" w:ascii="Arial Narrow" w:hAnsi="Arial Narrow"/>
          <w:color w:val="595959"/>
          <w:sz w:val="27"/>
          <w:szCs w:val="27"/>
        </w:rPr>
        <w:t xml:space="preserve">, además es un medio utilizado para informarles a los particulares el monto de los créditos fiscales previamente determinados y liquidados a su cargo e incluso estos estados de cuenta facilitan el entero del monto del crédito fiscal o en su defecto, con esta información se genera el requerimiento de pago respectivo.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conforme a lo estipulado por el artículo 261 del Código de Procedimiento y Justicia Administrativa para el Estado y los Municipios de Guanajuato, </w:t>
      </w:r>
      <w:r>
        <w:rPr>
          <w:rFonts w:cs="Arial" w:ascii="Arial Narrow" w:hAnsi="Arial Narrow"/>
          <w:color w:val="595959"/>
          <w:sz w:val="27"/>
          <w:szCs w:val="27"/>
        </w:rPr>
        <w:t>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Tesorero Municipal en su contestación expresa que se actualiza la causal de improcedencia prevista en la fracción IV del artículo 261 del citado Código de Procedimiento y Justicia Administrativa, en virtud de que no existen los actos que le imputa el actor. Causal de improcedencia no se </w:t>
      </w:r>
      <w:r>
        <w:rPr>
          <w:rFonts w:cs="Arial Narrow" w:ascii="Arial Narrow" w:hAnsi="Arial Narrow"/>
          <w:b/>
          <w:color w:val="595959"/>
          <w:sz w:val="27"/>
          <w:szCs w:val="27"/>
        </w:rPr>
        <w:t>CONFIGURA,</w:t>
      </w:r>
      <w:r>
        <w:rPr>
          <w:rFonts w:cs="Arial Narrow" w:ascii="Arial Narrow" w:hAnsi="Arial Narrow"/>
          <w:color w:val="595959"/>
          <w:sz w:val="27"/>
          <w:szCs w:val="27"/>
        </w:rPr>
        <w:t xml:space="preserve"> toda vez que, como se adujo en el considerando que antecede, en el sumario se encuentra acreditada la existencia del avalúo y del valor fiscal del inmueble ubicado en la calle Américo Vespucio número 314, de la Colonia Providencia de esta ciudad, con el avalúo  identificado con folio número 08017016, de fecha 15 quince de mayo del año 2008, dos mil ocho, el que arrojó el valor fiscal por la cantidad de $1’393,922.00 (un millón, trescientos noventa y tres mil, novecientos veintidós pesos 00/100 moneda nacional), documento exhibido por la Directora General de Ingresos en copia certificada, por tal motivo no se actualiza la hipótesis jurídica prevista en la fracción IV del aludido artículo 261. . . . . . . . . . . . . . . . . . . . . . .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nte la inoperancia de la causal de improcedencias aducida por el Tesorero Municipal y advirtiéndose de autos que no se actualiza ninguna otra de las previstas en el citado artículo 261, se procede al estudio de los conceptos de impugnación que hizo valer el actor en su escrito inicial de demanda.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n el primer y único concepto de impugnación, la actora expresa en esencia que le causa un perjuicio a su esfera jurídica la ilegalidad del procedimiento administrativo de valuación realizado por el Tesorero Municipal, al no respetar lo establecido por el artículo 162, fracción II, de la Ley de Hacienda Municipal, que señala “La base del Impuesto Predial será el valor fiscal de los inmuebles, el cual se determinará: II.- Por avalúo practicado por perito autorizados por la Tesorería Municipal;”, que la autoridad incumple lo establecido por el artículo 176 de la misma Ley que establece “La práctica de todo avalúo deberá ser ordenada por la Tesorería Municipal por escrito en los casos que esta ley establece y será practicada por peritos que designen para tal efecto”, toda vez que se omitió la orden escrita a nombre de la actora y designar al perito que practicó el avalúo impugnado, por lo que existe violación al procedimiento administrativo de valuación del inmueble, pues no se llevó  a cabo en todas sus fases, por tanto, se vulnera en su perjuicio el citado artículo 176 y solicita la nulidad del avalúo que determina el nuevo valor fiscal del inmueble. En tanto, que el Tesorero Municipal en la contestación de la demanda aduce en esencia que el agravio es infundado, en virtud de que el avalúo fue realizado por el mismo actor.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gravio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principio, para una mejor comprensión del presente asunto, es menester precisar los hechos materia de la litis; de este modo, la actora por su parte manifiesta que es ilegal el procedimiento administrativo de valuación realizado por el Tesorero Municipal, al no respetar lo establecido en la fracción II del artículo 162 de la Ley de Hacienda para los Municipios del Estado de Guanajuato e incumplir las formalidades previstas en el artículo 176 de la misma Ley; y, el Tesorero Municipal por su parte sostiene que él no ordenó el avalúo de fecha 15 quince de mayo del año 2008, dos mil ocho, que asignó el nuevo valor fiscal del inmueble que nos ocupa, ya que proviene de la inconformidad presentada por la actora.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iendo lo anterior así, cada parte debe acreditar sus afirmaciones; por tanto, el actor debe acreditar la procedencia de la argumentación expresada en sus conceptos de impugnación y la autoridad debe demostrar los razonamientos manifestados como defensa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as cosas, de un análisis de las constancias que obran en autos del sumario, se desprende que la impetrante no acredita que se encuentra en el supuesto jurídico contemplado por la fracción II del artículo 162 de la Ley de Hacienda para los Municipios del Estado de Guanajuato, toda vez que omitió aportar medios convictivos para demostrar que el Tesorero Municipal ordenó la práctica del avalúo al inmueble ubicado en calle Américo Vespucio número 314 trescientos catorce, de la colonia Providencia de esta ciudad; sin embargo, es el caso que existen en el expediente elementos probatorios que demuestran, que sobre el inmueble descrito en supralíneas, se tiene como último avalúo el practicado con fecha 15 quince de mayo del año 2008, dos mil ocho, el cual se originó con el movimiento de traslación de dominio del referido bien, por la donación que realizó la ciudadana Alicia Jiménez Gómez, a favor de la parte actora en este juicio la ciudadana Susana Jiménez Jiménez, mediante Escritura Pública número 15398, otorgada ante la fe del Notario Público Licenciado Félix Vilches Ríos. Lo anterior se desprende del documento relativo a la declaración para el pago del impuesto de traslación de dominio de fecha 07 siete de febrero del año 2007, dos mil siete, en la que, al referido inmueble se le da el valor fiscal de $1´438,026.00 (un millón cuatrocientos treinta y ocho mil veintiséis pesos 00/100 moneda nacional); y, en contra de este valor fiscal se presentó la aclaración de avalúo identificada con el folio número 08017016 de fecha 15 quince de mayo del año 2008, dos mil ocho, suscrita por la justiciable y en respuesta a esta aclaración la autoridad fijó el nuevo valor fiscal del inmueble en la cantidad de $1´393,422.00 (un millón, trescientos noventa y tres mil, cuatrocientos veintidós pesos 00/100 moneda nacional), valor reflejado en el último requerimiento de pago del impuso predial fechado el 07 siete de mayo del año 2009, dos mil nueve, que exhibió a este juicio la Directora General de Ingresos y dicho valor también es asentado en el estado cuenta y pago del impuesto predial aportado por la parte actora; por tal motivo, adminiculando la declaración para el pago del impuesto sobre traslación de dominio, el avalúo folio 08017016 y el estado de cuenta, nos dan la plena convicción de que el avalúo y el valor fiscal impugnados provienen de una manifestación del valor del inmueble a cargo del contribuyente al darse un cambio del nombre del contribuyente, consecuentemente, resulta evidente que el Tesorero Municipal con la documental descrita se desvirtúa la afirmación de la parte actora expresada en el sentido de que el valor fiscal se origina por un avalúo ordenado por el Tesorero Municipal, pues en autos del sumario queda debidamente demostrado que el valor fiscal fue el resultado del avalúo manifestado por la propia parte actora, de esta manera, en la especie no existe duda alguna de que la situación en que se encuentra la ciudadana Susana Jiménez Jiménez, encuadra en la Hipótesis Jurídica contemplada por la fracción I del artículo 162 de la Ley de Hacienda para los Municipios del Estado de Guanajuato. Lo anterior es así, en razón de que la declaración del pago de traslación de dominio, el avalúo folio número 08017016 de 07 siete de mayo del año 2009, dos mil nueve y el estado de cuenta del Impuesto Predial, de fecha 11 once de marzo del año 2010 dos mil diez, merecen valor probatorio, los dos primeros en términos del artículo 123 del Código de Procedimiento y Justicia Administrativa para el Estado y los Municipios de Guanajuato, puesto que obran en copia certificada y no fueron objetadas por la justiciable.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obre el particular cabe precisar que respecto a la determinación y cobro del crédito fiscal por la cantidad de $13,640.86 (trece mil seiscientos cuarenta pesos 86/100 moneda nacional), integrado por concepto de impuesto predial, diferencias de recargos de impuesto predial, recargos de diferencias y gastos de ejecución, la parte actora omite expresar argumentación lógica y jurídica tendente a demostrar su ilegalidad, ya que se limita a formular sus conceptos de agravio respecto al incumplimiento de las formalidades del procedimiento de valuación contemplado en el artículo 176 de la multicitada Ley de Hacienda.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mprocedencia  del  concepto  de  impugnación aducido por la part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ctora, con fundamento en el artículo 300, fracción I, del Código de Procedimiento y</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Justicia Administrativa para el Estado y los Municipios de Guanajuato, es procedente declarar la VALIDEZ de los actos impugnados en este proceso administrativo.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 demás con fundamento en los artículos 206, 206-A párrafo segundo y 216 de la Ley Orgánica Municipal para el Estado de Guanajuato; 1 fracción II, 3 párrafo segundo, 287, 298, 299 y 300 fraccione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w:t>
      </w:r>
      <w:r>
        <w:rPr>
          <w:rFonts w:cs="Arial Narrow" w:ascii="Arial Narrow" w:hAnsi="Arial Narrow"/>
          <w:b/>
          <w:color w:val="595959"/>
          <w:sz w:val="27"/>
          <w:szCs w:val="27"/>
        </w:rPr>
        <w:t xml:space="preserve">DECLARA LA VALIDEZ </w:t>
      </w:r>
      <w:r>
        <w:rPr>
          <w:rFonts w:cs="Arial Narrow" w:ascii="Arial Narrow" w:hAnsi="Arial Narrow"/>
          <w:color w:val="595959"/>
          <w:sz w:val="27"/>
          <w:szCs w:val="27"/>
        </w:rPr>
        <w:t xml:space="preserve">de los actos impugnados, precisados en el segundo considerando de esta sentencia, por las razones expresadas en el cuarto considerando del mismo fallo.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b/>
          <w:b/>
          <w:color w:val="595959"/>
          <w:sz w:val="27"/>
          <w:szCs w:val="27"/>
          <w:lang w:val="es-MX"/>
        </w:rPr>
      </w:pPr>
      <w:r>
        <w:rPr>
          <w:rFonts w:cs="Arial Narrow" w:ascii="Arial Narrow" w:hAnsi="Arial Narrow"/>
          <w:b/>
          <w:color w:val="595959"/>
          <w:sz w:val="27"/>
          <w:szCs w:val="27"/>
          <w:lang w:val="es-MX"/>
        </w:rPr>
      </w:r>
    </w:p>
    <w:p>
      <w:pPr>
        <w:pStyle w:val="Normal"/>
        <w:spacing w:lineRule="auto" w:line="360"/>
        <w:ind w:firstLine="708"/>
        <w:jc w:val="both"/>
        <w:rPr>
          <w:rFonts w:ascii="Arial Narrow" w:hAnsi="Arial Narrow" w:cs="Arial Narrow"/>
          <w:b/>
          <w:b/>
          <w:color w:val="595959"/>
          <w:sz w:val="16"/>
          <w:szCs w:val="16"/>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quien actúa asistido en forma legal con Secretaria de Acuerdos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 . . . . . . . . . . . . . . . . .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t>ESTA FOJA FORMA PARTE DE LA SENTENCIA DEL 14 DE SEPTIEMBRE DEL 2011, DICTADA EN EL EXPEDIENTE No. 127/2010-JN.</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59:00Z</dcterms:created>
  <dc:creator>PROYECTISTA</dc:creator>
  <dc:description/>
  <cp:keywords/>
  <dc:language>en-US</dc:language>
  <cp:lastModifiedBy>TERESA</cp:lastModifiedBy>
  <cp:lastPrinted>2011-09-19T10:26:00Z</cp:lastPrinted>
  <dcterms:modified xsi:type="dcterms:W3CDTF">2011-10-28T19:25:00Z</dcterms:modified>
  <cp:revision>30</cp:revision>
  <dc:subject/>
  <dc:title/>
</cp:coreProperties>
</file>